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23 марта 2020 года                                                                                 № 56-па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Cs w:val="28"/>
        </w:rPr>
        <w:t>пгт. Рамешки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pacing w:val="-20"/>
                <w:szCs w:val="28"/>
              </w:rPr>
            </w:pPr>
            <w:r>
              <w:rPr>
                <w:b/>
                <w:szCs w:val="28"/>
              </w:rPr>
              <w:t>О внесении изменений в муниципальную программу муниципального образования «Рамешковский район» Тверской области «Развитие сферы транспорта, связи и дорожного хозяйства  на 2020 -2022 годы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решения Собрания депутатов Рамешковского района от 19.02.2020 года № 33 «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bCs/>
          <w:szCs w:val="28"/>
        </w:rPr>
        <w:t xml:space="preserve">Рамешковский район» </w:t>
      </w:r>
      <w:r>
        <w:rPr>
          <w:szCs w:val="28"/>
        </w:rPr>
        <w:t>Тверской области</w:t>
      </w:r>
      <w:r>
        <w:rPr>
          <w:bCs/>
          <w:szCs w:val="28"/>
        </w:rPr>
        <w:t xml:space="preserve"> на 2020  год и плановый период 2021 и 2022 годов» </w:t>
      </w:r>
      <w:r>
        <w:rPr>
          <w:szCs w:val="28"/>
        </w:rPr>
        <w:t>администрация Рамешковского района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следующие изменения в муниципальную программу муниципального образования «Рамешковский район» Тверской области «Развитие сферы транспорта, связи и дорожного хозяйства  на 2020 -2022 годы», утвержденную постановлением администрации Рамешковского района от 31.12.2019 года № 232-па (далее - муниципальная Программа):</w:t>
      </w:r>
    </w:p>
    <w:p>
      <w:pPr>
        <w:pStyle w:val="Normal"/>
        <w:ind w:firstLine="720"/>
        <w:jc w:val="both"/>
        <w:rPr/>
      </w:pPr>
      <w:r>
        <w:rPr>
          <w:spacing w:val="-1"/>
          <w:szCs w:val="28"/>
        </w:rPr>
        <w:t>а) в паспорте строку «Объем и источники финансирования муниципальной программы по годам ее реализации в разрезе подпрограмм»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6496"/>
      </w:tblGrid>
      <w:tr>
        <w:trPr>
          <w:trHeight w:val="1146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бъём финансирования  муниципальной  программы в 2020-2022 г.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161 404,7</w:t>
            </w:r>
            <w:r>
              <w:rPr>
                <w:szCs w:val="28"/>
              </w:rPr>
              <w:t xml:space="preserve"> тыс. руб.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Cs w:val="28"/>
              </w:rPr>
              <w:t>2020 год</w:t>
            </w:r>
            <w:r>
              <w:rPr>
                <w:szCs w:val="28"/>
              </w:rPr>
              <w:t xml:space="preserve"> –               </w:t>
            </w:r>
            <w:r>
              <w:rPr>
                <w:b/>
                <w:szCs w:val="28"/>
              </w:rPr>
              <w:t>48 307,1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одпрограмма 1 -    6 757,1 тыс. рублей;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одпрограмма 2 -    39 107,5 тыс. рублей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одпрограмма 3 -     2 442,5 тыс. рублей </w:t>
            </w:r>
          </w:p>
          <w:p>
            <w:pPr>
              <w:pStyle w:val="Normal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Cs w:val="28"/>
              </w:rPr>
              <w:t>2021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год</w:t>
            </w:r>
            <w:r>
              <w:rPr>
                <w:szCs w:val="28"/>
              </w:rPr>
              <w:t xml:space="preserve"> –               </w:t>
            </w:r>
            <w:r>
              <w:rPr>
                <w:b/>
                <w:szCs w:val="28"/>
              </w:rPr>
              <w:t>56 089,3</w:t>
            </w:r>
            <w:r>
              <w:rPr>
                <w:szCs w:val="28"/>
              </w:rPr>
              <w:t xml:space="preserve"> тыс. рублей; 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одпрограмма 1 -    6 830,3 тыс. рублей; Подпрограмма 2 -  46 818,0 тыс. рублей;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одпрограмма 3 -    2 441,0 тыс. рублей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Cs w:val="28"/>
              </w:rPr>
              <w:t>2022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год</w:t>
            </w:r>
            <w:r>
              <w:rPr>
                <w:szCs w:val="28"/>
              </w:rPr>
              <w:t xml:space="preserve"> –               </w:t>
            </w:r>
            <w:r>
              <w:rPr>
                <w:b/>
                <w:szCs w:val="28"/>
              </w:rPr>
              <w:t>57 008,3</w:t>
            </w:r>
            <w:r>
              <w:rPr>
                <w:szCs w:val="28"/>
              </w:rPr>
              <w:t xml:space="preserve"> тыс. рублей; 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одпрограмма 1 -    7 202,3 тыс. рублей;  Подпрограмма 2 -  47 365,0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дпрограмма 3 -    2 441,0 тыс. рублей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б) главу 3 подпрограммы 2 подраздела 2 раздела 3 </w:t>
      </w:r>
      <w:r>
        <w:rPr>
          <w:spacing w:val="-1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бщий объем финансирования, выделенный на реализацию Подпрограммы, составляет 133 290,5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в) таблицу 2 изложить в новой редакции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59"/>
        <w:gridCol w:w="1273"/>
        <w:gridCol w:w="1273"/>
        <w:gridCol w:w="1282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34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79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 2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41 407,9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уществление дорожной деятельности в отношении автомобильных дорог местного значения, дворовых территорий многоквартирных домов, проездов к дворовым территориям многоквартирных домов в границах населенных пунктов Городского поселения - поселок Рамешк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 76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 01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 09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1 882,6</w:t>
            </w:r>
          </w:p>
        </w:tc>
      </w:tr>
      <w:tr>
        <w:trPr>
          <w:trHeight w:val="75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10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8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3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 29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>
          <w:szCs w:val="28"/>
        </w:rPr>
      </w:pPr>
      <w:r>
        <w:rPr>
          <w:szCs w:val="28"/>
        </w:rPr>
        <w:t>2. Приложение 1 «Характеристика муниципальной программы муниципального образования «Рамешковский район» Тверской области «Развитие сферы транспорта, связи и дорожного хозяйства  на 2020 -2022 годы» изложить в новой редакции (прилагается).</w:t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администрации Рамешк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4. Контроль над исполнением настоящего постановления возложить на заведующего отделом дорожной деятельности, энергетики, транспорта и связи администрации Рамешковского района Е.А. Тукт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 Настоящее постановление вступает в силу со дня официального обнародования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мешковского района</w:t>
        <w:tab/>
        <w:tab/>
        <w:tab/>
        <w:tab/>
        <w:tab/>
        <w:tab/>
        <w:t xml:space="preserve">     А.А. Пилюгин 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2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83"/>
        <w:gridCol w:w="284"/>
        <w:gridCol w:w="283"/>
        <w:gridCol w:w="284"/>
        <w:gridCol w:w="283"/>
        <w:gridCol w:w="284"/>
        <w:gridCol w:w="28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4656"/>
        <w:gridCol w:w="992"/>
        <w:gridCol w:w="1134"/>
        <w:gridCol w:w="3402"/>
      </w:tblGrid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сферы транспорта, связи и дорожного хозяйства на 2020-2022  годы»</w:t>
            </w:r>
          </w:p>
        </w:tc>
      </w:tr>
      <w:tr>
        <w:trPr>
          <w:trHeight w:val="908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Характеристика   муниципальной   программы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Cs w:val="28"/>
              </w:rPr>
              <w:t>муниципального образования «Рамешковский район» Тверской области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«Развитие сферы транспорта, связи и дорожного хозяйства 2020-2022 годы»</w:t>
            </w:r>
          </w:p>
        </w:tc>
      </w:tr>
      <w:tr>
        <w:trPr>
          <w:trHeight w:val="358" w:hRule="atLeast"/>
        </w:trPr>
        <w:tc>
          <w:tcPr>
            <w:tcW w:w="15045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157"/>
        <w:gridCol w:w="128"/>
        <w:gridCol w:w="111"/>
        <w:gridCol w:w="175"/>
        <w:gridCol w:w="64"/>
        <w:gridCol w:w="222"/>
        <w:gridCol w:w="204"/>
        <w:gridCol w:w="80"/>
        <w:gridCol w:w="159"/>
        <w:gridCol w:w="127"/>
        <w:gridCol w:w="158"/>
        <w:gridCol w:w="127"/>
        <w:gridCol w:w="158"/>
        <w:gridCol w:w="128"/>
        <w:gridCol w:w="158"/>
        <w:gridCol w:w="127"/>
        <w:gridCol w:w="158"/>
        <w:gridCol w:w="127"/>
        <w:gridCol w:w="158"/>
        <w:gridCol w:w="128"/>
        <w:gridCol w:w="158"/>
        <w:gridCol w:w="128"/>
        <w:gridCol w:w="158"/>
        <w:gridCol w:w="127"/>
        <w:gridCol w:w="158"/>
        <w:gridCol w:w="131"/>
        <w:gridCol w:w="141"/>
        <w:gridCol w:w="479"/>
        <w:gridCol w:w="4093"/>
        <w:gridCol w:w="620"/>
        <w:gridCol w:w="103"/>
        <w:gridCol w:w="898"/>
        <w:gridCol w:w="236"/>
        <w:gridCol w:w="764"/>
        <w:gridCol w:w="228"/>
        <w:gridCol w:w="629"/>
        <w:gridCol w:w="364"/>
        <w:gridCol w:w="493"/>
        <w:gridCol w:w="641"/>
        <w:gridCol w:w="360"/>
        <w:gridCol w:w="470"/>
      </w:tblGrid>
      <w:tr>
        <w:trPr>
          <w:trHeight w:val="665" w:hRule="atLeast"/>
        </w:trPr>
        <w:tc>
          <w:tcPr>
            <w:tcW w:w="15539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 Тверской области - администрация Рамешковского района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5" w:type="dxa"/>
            <w:gridSpan w:val="4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 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1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 измерения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 программы 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20-2021 годы», всего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 3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 08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 00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 404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 «Создание условий для устойчивого функционирования сферы транспорта и связи Рамешковского района Тверской област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 перевезенных транспортом общественного пользования 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  «Создание условий для развития дорожного хозяйства Рамешковского района Тверской област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муниципальном образовании «Рамешковский район  Тверской области и формирование законопослушного поведения участников дорожного движ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 7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 83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2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 789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 Рамешковский район»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 7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 83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 2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0"/>
              </w:rPr>
              <w:t>20 789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 «Количество перевезенных пассажиров автомобильным транспортом в отчетном периоде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 xml:space="preserve"> «Организация качественного транспортного обслуживания населения на маршрутах автомобильного транспорта между поселениями  в границах муниципального района в соответствии с социальными требованиями за счет ме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3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35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3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 056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качественного транспортного обслуживания населения на маршрутах автомобильного транспорта между поселениями  в границах муниципального района в соответствии с социальными требованиями за счет субсидий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 40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 47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 8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6 733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1.001  </w:t>
            </w:r>
            <w:r>
              <w:rPr>
                <w:sz w:val="24"/>
                <w:szCs w:val="24"/>
              </w:rPr>
              <w:t>«Участие в областных программах по приобретению автотранспортных средств на условиях софинансирова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район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    </w:t>
            </w:r>
            <w:r>
              <w:rPr>
                <w:sz w:val="20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рмационно-коммуникационных технологий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тного доступа в «Интернет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качественной сотовой связи на территории Рамешковского район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района, имеющего возможность приема сотовой связ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26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39 10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 81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 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 290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2 </w:t>
            </w:r>
            <w:r>
              <w:rPr>
                <w:sz w:val="24"/>
                <w:szCs w:val="24"/>
              </w:rPr>
              <w:t xml:space="preserve">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 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6 60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233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 задачи 1 подпрограммы  2 «</w:t>
            </w:r>
            <w:r>
              <w:rPr>
                <w:bCs/>
                <w:sz w:val="24"/>
                <w:szCs w:val="24"/>
              </w:rPr>
              <w:t>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 2.001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района- за счет ме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 65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 08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 08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 817,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, восстановление и ремонт дорожной сети местного знач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4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59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06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1 807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орог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 пользования, включенных в перечень  на содержание, по которым заключены муниципальные контракты ,договора на содержание дорог местного знач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3 </w:t>
            </w:r>
            <w:r>
              <w:rPr>
                <w:sz w:val="24"/>
                <w:szCs w:val="24"/>
              </w:rPr>
              <w:t>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района- за счет субсидии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 92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 64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 6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6 215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яженность отремонтированных автомобильных дорог общего пользования местного значения в отчетном периоде за счет субсидии областного бюджет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62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 подпрограммы 2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 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казатель  1 задачи 2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границах населенных пунктов Городского поселения - поселок Рамешки в отчетном периоде 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 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района - за счет субсидии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75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83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9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 495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bCs/>
                <w:sz w:val="24"/>
                <w:szCs w:val="24"/>
              </w:rPr>
              <w:t>Количество отремонтированных дворовых территорий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подпрограммы  2.003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района- за счет ме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353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4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2.00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томобильных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6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5</w:t>
            </w:r>
            <w:r>
              <w:rPr>
                <w:sz w:val="24"/>
                <w:szCs w:val="24"/>
              </w:rPr>
              <w:t xml:space="preserve">  «Участие в областных конкурсах и программах, связанных с  сохранностью автомобильных дорог местного значения </w:t>
            </w:r>
            <w:r>
              <w:rPr>
                <w:bCs/>
                <w:sz w:val="24"/>
                <w:szCs w:val="24"/>
              </w:rPr>
              <w:t xml:space="preserve"> в границах населенных пунктов Городского поселения - поселок Рамеш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2.005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район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394"/>
        <w:gridCol w:w="992"/>
        <w:gridCol w:w="992"/>
        <w:gridCol w:w="992"/>
        <w:gridCol w:w="994"/>
        <w:gridCol w:w="992"/>
        <w:gridCol w:w="992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b/>
                <w:bCs/>
                <w:sz w:val="24"/>
                <w:szCs w:val="24"/>
                <w:highlight w:val="darkGray"/>
              </w:rPr>
              <w:t>Подпрограмма 3 «Обеспечение безопасности дорожного движения в муниципальном образовании «Рамешковский район 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 4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44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4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 3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3  </w:t>
            </w:r>
            <w:r>
              <w:rPr>
                <w:sz w:val="24"/>
                <w:szCs w:val="24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2 4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 44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 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 3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Кол-во проведенных мероприятий по БДД в общеобразовательных учреждениях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единиц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0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субсидии областного бюдже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 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 95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 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 8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0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ме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8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 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 Рамешковского район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районной комиссии по обеспечению безопасности дорожного движения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районной комиссии по обеспечению безопасности дорожного движения Рамешковского 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RANGE!A1%3AT57"/>
      <w:bookmarkStart w:id="1" w:name="RANGE!A1%3AT57"/>
      <w:bookmarkEnd w:id="1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lang w:val="en-US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04:00Z</dcterms:created>
  <dc:creator>Trek Star</dc:creator>
  <dc:description/>
  <cp:keywords/>
  <dc:language>en-US</dc:language>
  <cp:lastModifiedBy>Наталья</cp:lastModifiedBy>
  <dcterms:modified xsi:type="dcterms:W3CDTF">2020-05-18T19:04:00Z</dcterms:modified>
  <cp:revision>2</cp:revision>
  <dc:subject/>
  <dc:title/>
</cp:coreProperties>
</file>